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18"/>
          <w:szCs w:val="18"/>
        </w:rPr>
        <w:drawing>
          <wp:inline distT="0" distB="0" distL="0" distR="0">
            <wp:extent cx="66103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16</w:t>
        <w:tab/>
        <w:tab/>
        <w:tab/>
        <w:tab/>
        <w:tab/>
        <w:tab/>
        <w:tab/>
        <w:tab/>
        <w:tab/>
        <w:tab/>
        <w:t>№ 222-р</w:t>
      </w:r>
    </w:p>
    <w:p>
      <w:pPr>
        <w:pStyle w:val="Normal"/>
        <w:spacing w:lineRule="auto" w:line="360"/>
        <w:ind w:left="7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15.04.2015 №275-р “Про затвердження складу та Положення про міську Координаційну раду з питань розвитку бізнесу в м. Мелітополі і втрату чинності розпоряджень міського голови від 06.09.2013 №596-р, від 06.09.2013 № 597-р та від 04.10.2013 №670-р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України “Про місцеве самоврядування в Україні”, наказу Державного комітету України з питань регуляторної політики та підприємництва від 18.10.2000 №52 “Про затвердження Типового  положення  про координаційну раду (комітет, комісію) з питань розвитку підприємництва при місцевих органах виконавчої влади”, з метою запровадження постійної взаємодії органів виконавчої влади і суб’єктів підприємницької діяльності щодо розвитку підприємництва в місті та у зв’язку з кадровими змінами у виконавчому комітету Мелітопольської міської рад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озпорядження міського голови від 15.04.2015 №275-р “Про затвердження складу та Положення про міську Координаційну раду з питань розвитку бізнесу в м. Мелітополі і втрату чинності розпоряджень міського голови від 06.09.2013 №596-р, від 06.09.2013 № 597-р та від 04.10.2013 №670-р”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иключити зі складу міської Координаційної ради з питань розвитку бізнесу в м. Мелітополі</w:t>
      </w:r>
      <w:r>
        <w:rPr>
          <w:sz w:val="28"/>
          <w:szCs w:val="28"/>
          <w:lang w:bidi="ar-SA"/>
        </w:rPr>
        <w:t>: Маслова М.Б., Зюзіна Є.М., Середу С.М., Болотову А.І., Чернера М.А., Осадчука М.М., Корнієнко В.С., Попова В.М., Інькова С.С., Баркову Т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ключити до складу міської Координаційної ради з питань розвитку бізнесу в м. Мелітополі наступних членів: Славову Ірину Михайлівну - фізичну особу-підприємця, депутата Мелітопольської міської ради Запорізької області (за згодою), Москаленка Олексія Григоровича - директора ПП “Мелітопольський моторний завод” (за згодою), Сакуна Сергія Олександровича - генерального    директора    ТОВ   “Мелітопольський    хлібокомбінат” (за згодою),  Франка Дмитра Борисовича  - голову</w:t>
      </w:r>
      <w:r>
        <w:rPr/>
        <w:t xml:space="preserve"> </w:t>
      </w:r>
      <w:r>
        <w:rPr>
          <w:sz w:val="28"/>
          <w:szCs w:val="28"/>
        </w:rPr>
        <w:t xml:space="preserve">правління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 “Мелітопольський завод холодильного машинобудування “РЕФМА” (за згодою), Шаніна Геннадія Івановича - директора ПП “Мелавтотранс” (за згодою), Чупровського Миколу Петровича - співзасновника ТОВ “АРІС”, депутата Мелітопольської міської ради Запорізької області (за згодою), Біловола Сергія Олександровича - директора ПП “Фундамент”, депутата Мелітопольської міської ради Запорізької області (за згодою), Афанасьєву Людмилу Василівну - директора центру соціологічних досліджень Мелітопольського державного педагогічного університету                                ім. Б. Хмельницького (за згодою), Бушило Марію Ігорівну - головного спеціаліста управління з розвитку підприємництва, промисловості та захисту прав споживачів виконавчого комітету Мелітопольської міської рад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30:00Z</dcterms:created>
  <dc:creator/>
  <dc:description/>
  <cp:keywords/>
  <dc:language>en-US</dc:language>
  <cp:lastModifiedBy>Олена Байрак</cp:lastModifiedBy>
  <cp:lastPrinted>2016-03-22T09:02:00Z</cp:lastPrinted>
  <dcterms:modified xsi:type="dcterms:W3CDTF">2022-01-05T09:57:00Z</dcterms:modified>
  <cp:revision>3</cp:revision>
  <dc:subject/>
  <dc:title/>
</cp:coreProperties>
</file>